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Ai ragazzi che hanno presentato domanda di ammissione al Servizio Civile Nazionale per il Progetto: "I GIOVANI NELLA DISABILITA' - 2013" presso ANFFAS ONLUS CENTO</w:t>
        <w:br/>
      </w:r>
      <w:r>
        <w:rPr>
          <w:rFonts w:cs="Times New Roman" w:ascii="Times New Roman" w:hAnsi="Times New Roman"/>
          <w:sz w:val="24"/>
          <w:szCs w:val="24"/>
        </w:rPr>
        <w:br/>
        <w:br/>
        <w:t>Per procedere alla selezione delle domande presentate, Vi invitiamo a presentarvi al colloquio</w:t>
        <w:br/>
        <w:t xml:space="preserve"> che si terrà: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RCOLEDI'  20  NOVEMBRE  2013 </w:t>
        <w:br/>
        <w:t>presso la sede di ANFFAS ONLUS CENTO (Coccinella Gialla)</w:t>
        <w:br/>
        <w:t>in Via dei Tigli n. 2/B  a  CENTO  (FE)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I colloqui inizieranno alle ore 8,30 e vi preghiamo di presentarvi </w:t>
        <w:br/>
        <w:t xml:space="preserve">muniti di  </w:t>
      </w:r>
      <w:r>
        <w:rPr>
          <w:rFonts w:cs="Times New Roman" w:ascii="Times New Roman" w:hAnsi="Times New Roman"/>
          <w:b/>
          <w:bCs/>
          <w:sz w:val="24"/>
          <w:szCs w:val="24"/>
        </w:rPr>
        <w:t>CARTA D'IDENTITA'  e  CODICE FISCALE</w:t>
      </w:r>
      <w:r>
        <w:rPr/>
        <w:br/>
        <w:t>secondo gli orari di seguito specificati:</w:t>
      </w:r>
    </w:p>
    <w:tbl>
      <w:tblPr>
        <w:tblW w:w="7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2"/>
        <w:gridCol w:w="4645"/>
        <w:gridCol w:w="1413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ERO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GNOME E NOM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RSI GIULI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IZZONI VERONIC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ESI LAUR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GATTI GIAD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EGARI ENRIC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URA CECILI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I LUC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RESCENZO CARMEL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IGNO GIULI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INI SAR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A MARIS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CAFERRI GIORGI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O ESPOSITO RACHEL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RATI MANUEL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ZZI SEREN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ALDI SEREN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ZZIN MARTIN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CARATI ARIANN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CORO GRET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INI VALENTIN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E MONIC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Per motivi organizzativi, chi non riuscisse ad essere presente è pregato di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comunicare in anticipo la propria assenza</w:t>
      </w:r>
      <w:r>
        <w:rPr>
          <w:rFonts w:cs="Times New Roman" w:ascii="Times New Roman" w:hAnsi="Times New Roman"/>
          <w:sz w:val="24"/>
          <w:szCs w:val="24"/>
        </w:rPr>
        <w:t>.</w:t>
        <w:br/>
        <w:t>Per ogni informazione o chiarimento potete contattare Sara Zago o Diego Buriani:</w:t>
        <w:br/>
        <w:t>Tel. 051.6831370   oppure  051.6832060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0:00Z</dcterms:created>
  <dc:creator>Amministrazione</dc:creator>
  <dc:description/>
  <dc:language>en-US</dc:language>
  <cp:lastModifiedBy>VAIO</cp:lastModifiedBy>
  <dcterms:modified xsi:type="dcterms:W3CDTF">2013-11-19T13:00:00Z</dcterms:modified>
  <cp:revision>2</cp:revision>
  <dc:subject/>
  <dc:title/>
</cp:coreProperties>
</file>